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RZĄDZENIE NR 16/0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 dnia 29 czerwca 2006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Rektora Akademii Wychowania Fizycznego im. Eugeniusza Piaseckiego w Poznaniu w sprawie wysokości wynagradzania nauczycieli akademickich biorących udział w postępowaniu rekrutacyjnym oraz wysokości opłat za postępowanie związane z przyjęciem na studia w roku akademickim 2006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a podstawie § 8 ust. 3 Statutu Akademii Wychowania Fizycznego im. Eugeniusza Piaseckiego w Poznaniu z dnia 9 lutego 1993 r. z późn. zm. w związku z § 12 ust. 1 i § 13 rozporządzenia MEN z dnia 26 września 2001 r. w sprawie warunków wynagradzania za pracę i przyznawania innych świadczeń związanych z pracą dla pracowników uczelni państwowych (Dz. U. nr 107, poz. 1182 z późn. zm.) oraz w związku z § 1 ust. 2 rozporządzenia MNiSW z dnia 8 czerwca 2006 r. w sprawie maksymalnej wysokości opłat za postępowanie związane z przyjęciem na studia w roku akademickim 2006/2007, zarządzam co 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ynagrodzenie nauczycieli akademickich biorących udział w pracach Uczelnianej Komisji Rekrutacyjnej w zależności od liczby kandydatów i określonej funkcj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2662"/>
      </w:tblGrid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o 1000 osó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60%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złonkowie 50%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d 1001-2000 osó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65%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złonkowie 55%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owyżej 2000 osó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70%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złonkowie 60%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sekretarz uczelnianej komisji rekrutacyjnej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tawki minimalnego wynagrodzenia zasadniczego asystent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ynagrodzenie nauczycieli akademickich biorących udział w pracach Wydziałowych Komisji Rekrutacyjnych w zależności od liczby kandydatów i określonej funkcj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o 500 osó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6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owyżej 501 osó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7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ekretar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złonkowi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d 25% do 4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awki minimalnego wynagrodzenia zasadniczego asysten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wodniczący komisji może zróżnicować stawki w ramach przypadających środków. W każdej komisji wydziałowej może być wynagradzanych nie więcej niż dwóch sekretarz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uczyciele akademiccy będący członkami – egzaminatorami Komisji otrzymują wynagrodzenie w zależności od ilości przeprowadzonych egzaminów i rodzaju egzaminów wg. następujących zasad:</w:t>
      </w:r>
    </w:p>
    <w:p>
      <w:pPr>
        <w:pStyle w:val="Heading1"/>
        <w:rPr/>
      </w:pPr>
      <w:r>
        <w:rPr/>
        <w:t>Egzaminy sprawnościowe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377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5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do 50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22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51 – 70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6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71 – 85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70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86 – 120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44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121 – 150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18,-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powyżej 150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gzaminy teoretyczne</w:t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290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5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do 20 osó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22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21 – 50 osó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6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51 – 75 osó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70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od 76 – 100 osó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.218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powyżej 100 osób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ynagrodzenie członków komisji lekarskiej zostanie ustalone w innym tryb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Osoby ubiegające się o przyjęcie na studia w poznańskiej AWF wnoszą opłaty w wysok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studia stacjonarne i niestacjonarne,</w:t>
        <w:tab/>
        <w:tab/>
        <w:tab/>
        <w:tab/>
        <w:t>- 85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studia drugiego stopnia</w:t>
        <w:tab/>
        <w:tab/>
        <w:tab/>
        <w:tab/>
        <w:tab/>
        <w:tab/>
        <w:t>- 75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Kandydaci, którzy nie przystąpili do egzaminu lub nie zostali zakwalifikowani przez Uczelnianą Komisję Lekarską, mogą otrzymać zwrot połowy kwoty wpłaconej na konto Uczelni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Kandydaci, którzy złożyli dokumenty i przystąpili do egzaminów sprawnościowych przed 11 lipca 2006 r., a nie dostarczyli w wyznaczonym terminie świadectwa dojrzałości, mogą otrzymać zwrot połowy kwoty wpłaconej na konto Uczel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iepełnosprawni kandydaci na studia będą zwolnieni z opłaty podanej w § 5 niniejsz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>Rektor</w:t>
      </w:r>
    </w:p>
    <w:p>
      <w:pPr>
        <w:pStyle w:val="Normal"/>
        <w:spacing w:lineRule="auto" w:line="360"/>
        <w:ind w:left="424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8"/>
          <w:lang w:val="de-DE"/>
        </w:rPr>
        <w:t xml:space="preserve">prof. dr hab. med. </w:t>
      </w:r>
      <w:r>
        <w:rPr>
          <w:sz w:val="28"/>
        </w:rPr>
        <w:t>Tadeusz Rychle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4:00Z</dcterms:created>
  <dc:creator>AWF Poznań</dc:creator>
  <dc:description/>
  <dc:language>en-US</dc:language>
  <cp:lastModifiedBy>AWF Poznań</cp:lastModifiedBy>
  <dcterms:modified xsi:type="dcterms:W3CDTF">2006-07-07T08:44:00Z</dcterms:modified>
  <cp:revision>1</cp:revision>
  <dc:subject/>
  <dc:title>ZARZĄDZENIE NR 16/06</dc:title>
</cp:coreProperties>
</file>